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социальной политике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29 апреля 2020 года N 245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пункта 2 постановления Правительства Санкт-Петербурга от 28.04.2020 N 247 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изменениями на 12 мая 2020 года) 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ункта 2 постановления Правительства Санкт-Петербурга от 28.04.2020 N 247 "О порядке и условиях предоставления дополнительных мер социальной поддержки в виде единовременных выплат медицинским работникам государственных учреждений здравоохранения Санкт-Петербурга, пострадавшим вследствие оказания помощи пациентам, заболевшим новой коронавирусной инфекцией (COVID-19), а также членам семей указанных работников"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Форму заявления о предоставлении единовременной выплаты заболевшим коронавирусной инфекцией согласно приложению N 1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в редакции, введенной в действие с 13 мая 2020 года распоряжением Комитета по социальной политике Санкт-Петербурга от 12 мая 2020 года N 252-р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у заявления об отказе от получения единовременной выплаты, согласно приложению N 2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Форму заявления о предоставлении единовременной выплаты в связи с установлением инвалидности вследствие заражения коронавирусной инфекцией, а также смертью члена семьи в связи с заражением коронавирусной инфекцией согласно приложению N 3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дополнительно включен с 13 мая 2020 года распоряжением Комитета по социальной политике Санкт-Петербурга от 12 мая 2020 года N 252-р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ить Санкт-Петербургское государственное казенное учреждение "Городской информационно-расчетный центр" учреждением, обеспечивающим перечисление единовременной вы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распоряжения остается за председателем Комитета по социальной политике Санкт-Петербурга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Н.Ржаненков 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несен в </w:t>
      </w:r>
      <w:hyperlink r:id="rId2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Реестр нормативных правовых актов Санкт-Петербурга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13 мая 2020 года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истрационный N 27117     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олитике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 апреля 2020 года N 245-р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 редакции, введенной в действие с 13 мая 2020 года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поряжением Комитета по социальной политике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12 мая 2020 года N 252-р)</w:t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35"/>
        <w:gridCol w:w="434"/>
        <w:gridCol w:w="136"/>
        <w:gridCol w:w="570"/>
        <w:gridCol w:w="285"/>
        <w:gridCol w:w="134"/>
        <w:gridCol w:w="151"/>
        <w:gridCol w:w="135"/>
        <w:gridCol w:w="1274"/>
        <w:gridCol w:w="361"/>
        <w:gridCol w:w="884"/>
        <w:gridCol w:w="286"/>
      </w:tblGrid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</w:tc>
        <w:tc>
          <w:tcPr>
            <w:tcW w:w="4216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администрации района Санкт-Петербурга, либо Комитет по социальной политике Санкт-Петербурга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3794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51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gridSpan w:val="11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по месту жительства (пребывания, фактического места проживания) в Российской Федерации: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280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: серия </w:t>
            </w:r>
          </w:p>
        </w:tc>
        <w:tc>
          <w:tcPr>
            <w:tcW w:w="140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</w:t>
            </w:r>
          </w:p>
        </w:tc>
        <w:tc>
          <w:tcPr>
            <w:tcW w:w="3091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 </w:t>
            </w:r>
          </w:p>
        </w:tc>
        <w:tc>
          <w:tcPr>
            <w:tcW w:w="322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. почты (при наличии) </w:t>
            </w:r>
          </w:p>
        </w:tc>
        <w:tc>
          <w:tcPr>
            <w:tcW w:w="153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ЛС </w:t>
            </w:r>
          </w:p>
        </w:tc>
        <w:tc>
          <w:tcPr>
            <w:tcW w:w="351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44"/>
        <w:gridCol w:w="376"/>
        <w:gridCol w:w="299"/>
        <w:gridCol w:w="2415"/>
        <w:gridCol w:w="1411"/>
        <w:gridCol w:w="269"/>
        <w:gridCol w:w="2671"/>
      </w:tblGrid>
      <w:tr>
        <w:trPr/>
        <w:tc>
          <w:tcPr>
            <w:tcW w:w="9285" w:type="dxa"/>
            <w:gridSpan w:val="7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ление о предоставлении единовременной выплаты </w:t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4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 соответствии с </w:t>
              </w:r>
            </w:hyperlink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6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остановлением Правительства Санкт-Петербурга от 28.04.2020 N 247 "О порядке и условиях предоставления дополнительных мер социальной поддержки в виде единовременных выплат медицинским работникам государственных учреждений здравоохранения Санкт-Петербурга, пострадавшим вследствие оказания помощи пациентам, заболевшим новой коронавирусной инфекцией (COVID-19), а также членам семей указанных работников"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шу предоставить единовременную выплату в связи с заражением коронавирусной инфекцией.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 перечислить единовременную денежную выплату </w:t>
            </w:r>
          </w:p>
        </w:tc>
      </w:tr>
      <w:tr>
        <w:trPr/>
        <w:tc>
          <w:tcPr>
            <w:tcW w:w="928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квизиты банка и номер лицевого счета, либо номер отделения почтовой связи) </w:t>
            </w:r>
          </w:p>
        </w:tc>
      </w:tr>
      <w:tr>
        <w:trPr/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явит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едставителя заявителя) </w:t>
            </w:r>
          </w:p>
        </w:tc>
        <w:tc>
          <w:tcPr>
            <w:tcW w:w="26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фровка подписи </w:t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яю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врач медицинского учреждения </w:t>
            </w:r>
          </w:p>
        </w:tc>
      </w:tr>
      <w:tr>
        <w:trPr/>
        <w:tc>
          <w:tcPr>
            <w:tcW w:w="251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шифровка подписи) </w:t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 указывается при его налич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заявления через представителя заявителя (работодателя), заявление заверяется подписью работодателя с проставлением печати. Приложение документов, указанных в пункте 2, не требуется.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 апреля 2020 года N 245-р</w:t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59"/>
        <w:gridCol w:w="375"/>
        <w:gridCol w:w="285"/>
        <w:gridCol w:w="1696"/>
        <w:gridCol w:w="344"/>
        <w:gridCol w:w="76"/>
        <w:gridCol w:w="434"/>
        <w:gridCol w:w="136"/>
        <w:gridCol w:w="165"/>
        <w:gridCol w:w="269"/>
        <w:gridCol w:w="136"/>
        <w:gridCol w:w="285"/>
        <w:gridCol w:w="134"/>
        <w:gridCol w:w="151"/>
        <w:gridCol w:w="135"/>
        <w:gridCol w:w="150"/>
        <w:gridCol w:w="149"/>
        <w:gridCol w:w="285"/>
        <w:gridCol w:w="690"/>
        <w:gridCol w:w="285"/>
        <w:gridCol w:w="76"/>
        <w:gridCol w:w="884"/>
        <w:gridCol w:w="285"/>
      </w:tblGrid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</w:tc>
        <w:tc>
          <w:tcPr>
            <w:tcW w:w="421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gridSpan w:val="1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администрации района Санкт-Петербурга, либо Комитет по социальной политике Санкт-Петербурга) </w:t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3794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519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1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по месту жительства (пребывания, фактического места проживания) в Российской Федерации: </w:t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2804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: серия </w:t>
            </w:r>
          </w:p>
        </w:tc>
        <w:tc>
          <w:tcPr>
            <w:tcW w:w="1409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</w:t>
            </w:r>
          </w:p>
        </w:tc>
        <w:tc>
          <w:tcPr>
            <w:tcW w:w="309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 </w:t>
            </w:r>
          </w:p>
        </w:tc>
        <w:tc>
          <w:tcPr>
            <w:tcW w:w="3224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. почты (при наличии) </w:t>
            </w:r>
          </w:p>
        </w:tc>
        <w:tc>
          <w:tcPr>
            <w:tcW w:w="153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ЛС </w:t>
            </w:r>
          </w:p>
        </w:tc>
        <w:tc>
          <w:tcPr>
            <w:tcW w:w="3509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2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23"/>
            <w:tcBorders/>
          </w:tcPr>
          <w:p>
            <w:pPr>
              <w:pStyle w:val="HEADER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ление об отказе в получении единовременной выплаты </w:t>
            </w:r>
          </w:p>
        </w:tc>
      </w:tr>
      <w:tr>
        <w:trPr/>
        <w:tc>
          <w:tcPr>
            <w:tcW w:w="9284" w:type="dxa"/>
            <w:gridSpan w:val="23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11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 соответствии с </w:t>
              </w:r>
            </w:hyperlink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12">
              <w:r>
                <w:rPr/>
              </w:r>
            </w:hyperlink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1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остановлением Правительства Санкт-Петербурга от 28.04.2020 N 247 "О порядке и условиях предоставления дополнительных мер социальной поддержки в виде единовременных выплат медицинским работникам государственных учреждений здравоохранения Санкт-Петербурга, пострадавшим вследствие оказания помощи пациентам, заболевшим новой коронавирусной инфекцией (COVID-19)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шу отказываюсь от получения единовременной выплаты в связи со смертью члена моей семьи </w:t>
            </w:r>
          </w:p>
        </w:tc>
      </w:tr>
      <w:tr>
        <w:trPr/>
        <w:tc>
          <w:tcPr>
            <w:tcW w:w="9284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2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О умершего, степень родства) </w:t>
            </w:r>
          </w:p>
        </w:tc>
      </w:tr>
      <w:tr>
        <w:trPr/>
        <w:tc>
          <w:tcPr>
            <w:tcW w:w="9284" w:type="dxa"/>
            <w:gridSpan w:val="2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заражением коронавирусной инфекцией. </w:t>
            </w:r>
          </w:p>
        </w:tc>
      </w:tr>
      <w:tr>
        <w:trPr/>
        <w:tc>
          <w:tcPr>
            <w:tcW w:w="9284" w:type="dxa"/>
            <w:gridSpan w:val="23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 полагающуюся мне единовременную выплату перечислить </w:t>
            </w:r>
          </w:p>
        </w:tc>
      </w:tr>
      <w:tr>
        <w:trPr/>
        <w:tc>
          <w:tcPr>
            <w:tcW w:w="9284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2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О члена семьи, в пользу которого производится отказ) </w:t>
            </w:r>
          </w:p>
        </w:tc>
      </w:tr>
      <w:tr>
        <w:trPr/>
        <w:tc>
          <w:tcPr>
            <w:tcW w:w="9284" w:type="dxa"/>
            <w:gridSpan w:val="2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явлению прилагаю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кумент, удостоверяющий личность (паспорт гражданина Российской Федерации или временное удостоверение личности, выданное на период его замены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кумент, удостоверяющий личность представителя заявителя (паспорт гражданина Российской Федерации или временное удостоверение личности, выданное на период его замены) и документ, подтверждающий полномочия представител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кументы, подтверждающие состав семьи умершего медицинского работника (свидетельство о заключении брака, свидетельство о рождении, решение суда об установлении факта нахождения на иждивении, документ о назначении пенсии по случаю потери кормильца, свидетельство о смерти в отношении члена семьи умершего медицинского работника (при наличии) (для члена семьи умершего медицинского работника).</w:t>
            </w:r>
          </w:p>
        </w:tc>
      </w:tr>
      <w:tr>
        <w:trPr/>
        <w:tc>
          <w:tcPr>
            <w:tcW w:w="185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явителя (представителя заявителя)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фровка подписи </w:t>
            </w:r>
          </w:p>
        </w:tc>
      </w:tr>
      <w:tr>
        <w:trPr/>
        <w:tc>
          <w:tcPr>
            <w:tcW w:w="251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и документы </w:t>
            </w:r>
          </w:p>
        </w:tc>
        <w:tc>
          <w:tcPr>
            <w:tcW w:w="5520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ы </w:t>
            </w:r>
          </w:p>
        </w:tc>
      </w:tr>
      <w:tr>
        <w:trPr/>
        <w:tc>
          <w:tcPr>
            <w:tcW w:w="251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gridSpan w:val="1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амилия, имя, отчество) 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лжность лица, принявшего документы) </w:t>
            </w:r>
          </w:p>
        </w:tc>
        <w:tc>
          <w:tcPr>
            <w:tcW w:w="34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та) </w:t>
            </w:r>
          </w:p>
        </w:tc>
        <w:tc>
          <w:tcPr>
            <w:tcW w:w="26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пись)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фровка подписи </w:t>
            </w:r>
          </w:p>
        </w:tc>
      </w:tr>
      <w:tr>
        <w:trPr/>
        <w:tc>
          <w:tcPr>
            <w:tcW w:w="9284" w:type="dxa"/>
            <w:gridSpan w:val="2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ство указывается при его наличии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N 3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олитике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 апреля 2020 года N 245-р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ополнительно включено с 13 мая 2020 года 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поряжением Комитета по социальной политике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12 мая 2020 года N 252-р)</w:t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44"/>
        <w:gridCol w:w="376"/>
        <w:gridCol w:w="299"/>
        <w:gridCol w:w="705"/>
        <w:gridCol w:w="1411"/>
        <w:gridCol w:w="299"/>
        <w:gridCol w:w="135"/>
        <w:gridCol w:w="136"/>
        <w:gridCol w:w="570"/>
        <w:gridCol w:w="285"/>
        <w:gridCol w:w="134"/>
        <w:gridCol w:w="151"/>
        <w:gridCol w:w="135"/>
        <w:gridCol w:w="134"/>
        <w:gridCol w:w="1140"/>
        <w:gridCol w:w="361"/>
        <w:gridCol w:w="884"/>
        <w:gridCol w:w="285"/>
      </w:tblGrid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</w:tc>
        <w:tc>
          <w:tcPr>
            <w:tcW w:w="421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администрации района Санкт-Петербурга, либо Комитет по социальной политике Санкт-Петербурга) 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3794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51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по месту жительства (пребывания, фактического места проживания) в Российской Федерации: 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2804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: серия </w:t>
            </w:r>
          </w:p>
        </w:tc>
        <w:tc>
          <w:tcPr>
            <w:tcW w:w="140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</w:t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 </w:t>
            </w:r>
          </w:p>
        </w:tc>
        <w:tc>
          <w:tcPr>
            <w:tcW w:w="3224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. почты (при наличии) 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ЛС </w:t>
            </w:r>
          </w:p>
        </w:tc>
        <w:tc>
          <w:tcPr>
            <w:tcW w:w="3509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   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18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ление о предоставлении единовременной выплаты </w:t>
            </w:r>
          </w:p>
        </w:tc>
      </w:tr>
      <w:tr>
        <w:trPr/>
        <w:tc>
          <w:tcPr>
            <w:tcW w:w="9284" w:type="dxa"/>
            <w:gridSpan w:val="18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16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 соответствии с </w:t>
              </w:r>
            </w:hyperlink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17">
              <w:r>
                <w:rPr/>
              </w:r>
            </w:hyperlink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hyperlink r:id="rId18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остановлением Правительства Санкт-Петербурга от 28.04.2020 N 247 "О порядке и условиях предоставления дополнительных мер социальной поддержки в виде единовременных выплат медицинским работникам государственных учреждений здравоохранения Санкт-Петербурга, пострадавшим вследствие оказания помощи пациентам, заболевшим новой коронавирусной инфекцией (COVID-19), а также членам семей указанных работников"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шу предоставить единовременную выплату в связи с:</w:t>
            </w:r>
          </w:p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18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ановлением инвалидности вследствие заражения коронавирусной инфекцией; </w:t>
            </w:r>
          </w:p>
        </w:tc>
      </w:tr>
      <w:tr>
        <w:trPr/>
        <w:tc>
          <w:tcPr>
            <w:tcW w:w="9284" w:type="dxa"/>
            <w:gridSpan w:val="18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мертью члена семьи </w:t>
            </w:r>
          </w:p>
        </w:tc>
        <w:tc>
          <w:tcPr>
            <w:tcW w:w="6060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О умершего, родство, свойство) </w:t>
            </w:r>
          </w:p>
        </w:tc>
      </w:tr>
      <w:tr>
        <w:trPr/>
        <w:tc>
          <w:tcPr>
            <w:tcW w:w="9284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заражением коронавирусной инфекцией. </w:t>
            </w:r>
          </w:p>
        </w:tc>
      </w:tr>
      <w:tr>
        <w:trPr/>
        <w:tc>
          <w:tcPr>
            <w:tcW w:w="9284" w:type="dxa"/>
            <w:gridSpan w:val="18"/>
            <w:tcBorders/>
          </w:tcPr>
          <w:p>
            <w:pPr>
              <w:pStyle w:val="FORMATTEXT"/>
              <w:widowControl w:val="false"/>
              <w:bidi w:val="0"/>
              <w:ind w:left="0" w:right="0" w:firstLine="5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 перечислить единовременную денежную выплату </w:t>
            </w:r>
          </w:p>
        </w:tc>
      </w:tr>
      <w:tr>
        <w:trPr/>
        <w:tc>
          <w:tcPr>
            <w:tcW w:w="9284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квизиты банка и номер лицевого счета, либо номер отделения почтовой связи) </w:t>
            </w:r>
          </w:p>
        </w:tc>
      </w:tr>
      <w:tr>
        <w:trPr/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явит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едставителя заявителя) 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фровка подписи </w:t>
            </w:r>
          </w:p>
        </w:tc>
      </w:tr>
      <w:tr>
        <w:trPr/>
        <w:tc>
          <w:tcPr>
            <w:tcW w:w="251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яю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врач медицинского учреждения </w:t>
            </w:r>
          </w:p>
        </w:tc>
      </w:tr>
      <w:tr>
        <w:trPr/>
        <w:tc>
          <w:tcPr>
            <w:tcW w:w="251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сшифровка подписи) </w:t>
            </w:r>
          </w:p>
        </w:tc>
      </w:tr>
    </w:tbl>
    <w:p>
      <w:pPr>
        <w:pStyle w:val="FORMATTEX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 указывается при его налич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ления через представителя заявителя (работодателя), заявление заверяется подписью работодателя с проставлением печати. Приложение документов, указанных в пункте 2, не требуется.  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0000001&quot;\o&quot;&#1044;&#1086;&#1082;&#1091;&#1084;&#1077;&#1085;&#1090; &#1074;&#1082;&#1083;&#1102;&#1095;&#1077;&#1085; &#1074; &#1056;&#1077;&#1077;&#1089;&#1090;&#1088; &#1085;&#1086;&#1088;&#1084;&#1072;&#1090;&#1080;&#1074;&#1085;&#1099;&#1093; &#1087;&#1088;&#1072;&#1074;&#1086;&#1074;&#1099;&#1093; &#1072;&#1082;&#1090;&#1086;&#1074; &#1057;&#1072;&#1085;&#1082;&#1090;-&#1055;&#1077;&#1090;&#1077;&#1088;&#1073;&#1091;&#1088;&#1075;&#1072; &#8211; &#1089;&#1084;. &#1080;&#1085;&#1092;&#1086;&#1088;&#1084;&#1072;&#1094;&#1080;&#1102; &#1086; &#1088;&#1077;&#1077;&#1089;&#1090;&#1088;&#1077; &#1085;&#1086;&#1088;&#1084;&#1072;&#1090;&#1080;&#1074;&#1085;&#1099;&#1093; &#1087;&#1088;&#1072;&#1074;&#1086;&#1074;&#1099;&#1093; &#1072;&#1082;&#1090;&#1086;&#1074; &#1057;&#1072;&#1085;&#1082;&#1090;-&#1055;&#1077;&#1090;&#1077;&#1088;&#1073;&#1091;&#1088;&#1075;&#1072;" TargetMode="External"/><Relationship Id="rId3" Type="http://schemas.openxmlformats.org/officeDocument/2006/relationships/image" Target="media/image1.png"/><Relationship Id="rId4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5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6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12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13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17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18" Type="http://schemas.openxmlformats.org/officeDocument/2006/relationships/hyperlink" Target="kodeks://link/d?nd=564795095&amp;point=mark=0000000000000000000000000000000000000000000000000064U0IK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9200</Characters>
  <CharactersWithSpaces>7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8:00Z</dcterms:created>
  <dc:creator>Палачева Анна Борисовна</dc:creator>
  <dc:description/>
  <dc:language>en-US</dc:language>
  <cp:lastModifiedBy/>
  <dcterms:modified xsi:type="dcterms:W3CDTF">2020-07-31T12:18:00Z</dcterms:modified>
  <cp:revision>2</cp:revision>
  <dc:subject/>
  <dc:title>О реализации пункта 2 постановления Правительства Санкт-Петербурга от 28.04.2020 N 247 (с изменениями на 12 мая 2020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